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桂林山水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生字。能正确读写“玩赏、无暇、扩散、攀登、登山、骆驼、屏障、波澜壮阔、峰峦雄伟、红叶似火、拔地而起、奇峰罗列、形态万千、色彩明丽、危峰兀立、连绵不断”等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感情的朗读课文，背诵全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感受桂林山水的美好，培养热爱祖国大好河山、热爱大自然的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作者的语言表达特点，模仿课文例段，学习用相同的句式写一段话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感情的朗读课文，抓住重点词句了解桂林山水的特点，感受桂林山水的美，体会课文语言的美，学习作者的表达方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法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读课文，边读边想象，感受风景美；边读边想课文的语言特点，感受语言美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准备：</w:t>
      </w:r>
      <w:r>
        <w:rPr>
          <w:rFonts w:ascii="宋体;SimSun" w:hAnsi="宋体;SimSun" w:cs="宋体;SimSun"/>
          <w:sz w:val="24"/>
          <w:szCs w:val="24"/>
        </w:rPr>
        <w:t>搜集桂林山水方面的图片及相关文字资料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学习过程：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课前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能读课文争取读准字音、读通句子、不丢字填字、读通课文。我一定扫清文字障碍，能做以下试题：</w:t>
      </w:r>
    </w:p>
    <w:p>
      <w:pPr>
        <w:pStyle w:val="Normal"/>
        <w:spacing w:lineRule="auto" w:line="360"/>
        <w:ind w:firstLine="480"/>
        <w:rPr/>
      </w:pPr>
      <w:r>
        <w:rPr/>
        <w:t>①</w:t>
      </w:r>
      <w:r>
        <w:rPr/>
        <w:t>我能把生字写正确美观，难写的字多写几遍。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能根据要求填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跟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兀</w:t>
      </w:r>
      <w:r>
        <w:rPr>
          <w:rFonts w:ascii="宋体;SimSun" w:hAnsi="宋体;SimSun" w:cs="宋体;SimSun"/>
          <w:sz w:val="24"/>
          <w:szCs w:val="24"/>
        </w:rPr>
        <w:t>”同音的字有（    ）（     ）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跟 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瑕</w:t>
      </w:r>
      <w:r>
        <w:rPr>
          <w:rFonts w:ascii="宋体;SimSun" w:hAnsi="宋体;SimSun" w:cs="宋体;SimSun"/>
          <w:sz w:val="24"/>
          <w:szCs w:val="24"/>
        </w:rPr>
        <w:t>”同音的字有（    ）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攀登的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攀</w:t>
      </w:r>
      <w:r>
        <w:rPr>
          <w:rFonts w:ascii="宋体;SimSun" w:hAnsi="宋体;SimSun" w:cs="宋体;SimSun"/>
          <w:sz w:val="24"/>
          <w:szCs w:val="24"/>
        </w:rPr>
        <w:t>”共有（     ）笔，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笔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跟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绵</w:t>
      </w:r>
      <w:r>
        <w:rPr>
          <w:rFonts w:ascii="宋体;SimSun" w:hAnsi="宋体;SimSun" w:cs="宋体;SimSun"/>
          <w:sz w:val="24"/>
          <w:szCs w:val="24"/>
        </w:rPr>
        <w:t>”形近的字（都有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帛</w:t>
      </w:r>
      <w:r>
        <w:rPr>
          <w:rFonts w:ascii="宋体;SimSun" w:hAnsi="宋体;SimSun" w:cs="宋体;SimSun"/>
          <w:sz w:val="24"/>
          <w:szCs w:val="24"/>
        </w:rPr>
        <w:t>”字）有（    ）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跟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骆驼</w:t>
      </w:r>
      <w:r>
        <w:rPr>
          <w:rFonts w:ascii="宋体;SimSun" w:hAnsi="宋体;SimSun" w:cs="宋体;SimSun"/>
          <w:sz w:val="24"/>
          <w:szCs w:val="24"/>
        </w:rPr>
        <w:t>”偏旁相同的字有（   ）（   ）（   ）（   ）（   ）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我能判断对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波澜壮阔</w:t>
      </w:r>
      <w:r>
        <w:rPr>
          <w:rFonts w:ascii="宋体;SimSun" w:hAnsi="宋体;SimSun" w:cs="宋体;SimSun"/>
          <w:sz w:val="24"/>
          <w:szCs w:val="24"/>
        </w:rPr>
        <w:t>”的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澜</w:t>
      </w:r>
      <w:r>
        <w:rPr>
          <w:rFonts w:ascii="宋体;SimSun" w:hAnsi="宋体;SimSun" w:cs="宋体;SimSun"/>
          <w:sz w:val="24"/>
          <w:szCs w:val="24"/>
        </w:rPr>
        <w:t>”读</w:t>
      </w:r>
      <w:r>
        <w:rPr>
          <w:rFonts w:cs="宋体;SimSun" w:ascii="宋体;SimSun" w:hAnsi="宋体;SimSun"/>
          <w:sz w:val="24"/>
          <w:szCs w:val="24"/>
        </w:rPr>
        <w:t>lán</w:t>
      </w:r>
      <w:r>
        <w:rPr>
          <w:rFonts w:ascii="宋体;SimSun" w:hAnsi="宋体;SimSun" w:cs="宋体;SimSun"/>
          <w:sz w:val="24"/>
          <w:szCs w:val="24"/>
        </w:rPr>
        <w:t>，不读</w:t>
      </w:r>
      <w:r>
        <w:rPr>
          <w:rFonts w:cs="宋体;SimSun" w:ascii="宋体;SimSun" w:hAnsi="宋体;SimSun"/>
          <w:sz w:val="24"/>
          <w:szCs w:val="24"/>
        </w:rPr>
        <w:t>luán</w:t>
      </w:r>
      <w:r>
        <w:rPr>
          <w:rFonts w:ascii="宋体;SimSun" w:hAnsi="宋体;SimSun" w:cs="宋体;SimSun"/>
          <w:sz w:val="24"/>
          <w:szCs w:val="24"/>
        </w:rPr>
        <w:t>。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峰峦</w:t>
      </w:r>
      <w:r>
        <w:rPr>
          <w:rFonts w:ascii="宋体;SimSun" w:hAnsi="宋体;SimSun" w:cs="宋体;SimSun"/>
          <w:sz w:val="24"/>
          <w:szCs w:val="24"/>
        </w:rPr>
        <w:t>”的“峦”读</w:t>
      </w:r>
      <w:r>
        <w:rPr>
          <w:rFonts w:cs="宋体;SimSun" w:ascii="宋体;SimSun" w:hAnsi="宋体;SimSun"/>
          <w:sz w:val="24"/>
          <w:szCs w:val="24"/>
        </w:rPr>
        <w:t>lán</w:t>
      </w:r>
      <w:r>
        <w:rPr>
          <w:rFonts w:ascii="宋体;SimSun" w:hAnsi="宋体;SimSun" w:cs="宋体;SimSun"/>
          <w:sz w:val="24"/>
          <w:szCs w:val="24"/>
        </w:rPr>
        <w:t>，不读</w:t>
      </w:r>
      <w:r>
        <w:rPr>
          <w:rFonts w:cs="宋体;SimSun" w:ascii="宋体;SimSun" w:hAnsi="宋体;SimSun"/>
          <w:sz w:val="24"/>
          <w:szCs w:val="24"/>
        </w:rPr>
        <w:t>luán</w:t>
      </w:r>
      <w:r>
        <w:rPr>
          <w:rFonts w:ascii="宋体;SimSun" w:hAnsi="宋体;SimSun" w:cs="宋体;SimSun"/>
          <w:sz w:val="24"/>
          <w:szCs w:val="24"/>
        </w:rPr>
        <w:t>。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下面这些词语，我把能理解的词写在下面，词语意思</w:t>
      </w:r>
      <w:r>
        <w:rPr>
          <w:rFonts w:ascii="宋体;SimSun" w:hAnsi="宋体;SimSun" w:cs="宋体;SimSun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在课文的相关词语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99060</wp:posOffset>
                </wp:positionV>
                <wp:extent cx="2057400" cy="693420"/>
                <wp:effectExtent l="6881495" t="5080" r="5715" b="1213485"/>
                <wp:wrapNone/>
                <wp:docPr id="1" name="云形标注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cloudCallout">
                          <a:avLst>
                            <a:gd name="adj1" fmla="val -380893"/>
                            <a:gd name="adj2" fmla="val 220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想象词语表达的景象真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57" fillcolor="white" stroked="t" o:allowincell="f" style="position:absolute;margin-left:288.45pt;margin-top:7.8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想象词语表达的景象真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波澜壮阔    水平如镜    峰峦雄伟    拔地而起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奇峰罗列    色彩明丽    危峰兀立    怪石嶙峋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桂林山水给我留下最深刻的印象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还知道了课文先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为总起句，概括了桂林山水的景色堪称天下第一，接着具体写了桂林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特点和漓江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特点，最后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一句总结全文，充分表达了作者赞美桂林山水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读《桂林山水》一文，我发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有几点疑问想与同学交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疑问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疑问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我搜集到的相关资料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31495" cy="693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63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  <w:szCs w:val="24"/>
        </w:rPr>
        <w:t>二、挑战自我</w:t>
      </w:r>
    </w:p>
    <w:p>
      <w:pPr>
        <w:pStyle w:val="Normal"/>
        <w:spacing w:lineRule="auto" w:line="360"/>
        <w:ind w:left="838" w:firstLine="240"/>
        <w:rPr/>
      </w:pPr>
      <w:r>
        <w:rPr>
          <w:rFonts w:ascii="宋体;SimSun" w:hAnsi="宋体;SimSun" w:cs="宋体;SimSun"/>
          <w:sz w:val="24"/>
          <w:szCs w:val="24"/>
        </w:rPr>
        <w:t>如果你学有余力，可以尝试完成以下内容，把你的</w:t>
      </w:r>
      <w:r>
        <w:rPr>
          <w:rFonts w:ascii="黑体;SimHei" w:hAnsi="黑体;SimHei" w:cs="宋体;SimSun" w:eastAsia="黑体;SimHei"/>
          <w:b/>
          <w:sz w:val="24"/>
          <w:szCs w:val="24"/>
        </w:rPr>
        <w:t>思考批注在课文</w:t>
      </w:r>
      <w:r>
        <w:rPr>
          <w:rFonts w:ascii="宋体;SimSun" w:hAnsi="宋体;SimSun" w:cs="宋体;SimSun"/>
          <w:b/>
          <w:sz w:val="24"/>
          <w:szCs w:val="24"/>
        </w:rPr>
        <w:t>的空白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桂林山水甲天下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舟行碧波上，人在画中游</w:t>
      </w:r>
      <w:r>
        <w:rPr>
          <w:rFonts w:ascii="宋体;SimSun" w:hAnsi="宋体;SimSun" w:cs="宋体;SimSun"/>
          <w:sz w:val="24"/>
          <w:szCs w:val="24"/>
        </w:rPr>
        <w:t>”的意思，并思考：作者引用这两句话要说明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文第二段和第三段在表达上有什么相同的地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背诵课文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三、拓展延伸                </w:t>
      </w:r>
      <w:r>
        <w:rPr>
          <w:rFonts w:ascii="宋体;SimSun" w:hAnsi="宋体;SimSun" w:cs="宋体;SimSun"/>
          <w:sz w:val="24"/>
          <w:szCs w:val="24"/>
        </w:rPr>
        <w:t>黄  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都说：“五岳归来不看山，黄山归来不看岳。”我也有幸来到黄山，观赏黄山壮丽的景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看见过冰雪覆盖的长白山，游览过红叶似火的香山，却从没有看见过这“云奇山异”的黄山。黄山可真奇啊，一座座山峰玲珑俊秀，有的像雕纹精美的香炉，有的像层层叠叠的彩缎，有的像含苞欲放的莲花……说不尽的千姿百态，奇瑰艳美，使人疑心它不是天然生成的，而是能工巧匠制作的盆景；黄山可真高啊，一座座山峰连绵起伏，耸入云端，从山顶往下一看，云在脚下（漂浮 飘拂），人在山上好像仙人那样，能腾云驾雾，悠然而去；黄山可真险啊，我有生以来还没有看见过这样陡峭的山峰，一座座危峰兀立，怪石嶙峋，崖壁陡似峭，山石横如断，几乎九十度垂直的石梯，隔老远也让人心惊胆寒，似乎一失足即刻就会从崖上跌下去，摔得粉身碎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看见过马尾似的卷云，山峰似的积云，更常看见飘在天空中的浮云，却从没看见过像滔滔流水似的人间银河——黄山云海。黄山的云可真白啊，白得像一匹白锦缎，又犹如刚下的雪，那么纯净，那么润泽，别有一番神采；黄山的云真长啊，长得无法用眼睛望到边际，只让你感觉到缥缈恍惚，给人以充分想象的余地，引起美感。这真是</w:t>
      </w:r>
      <w:r>
        <w:rPr>
          <w:rFonts w:ascii="宋体;SimSun" w:hAnsi="宋体;SimSun" w:cs="宋体;SimSun"/>
          <w:sz w:val="24"/>
          <w:szCs w:val="24"/>
          <w:u w:val="single"/>
        </w:rPr>
        <w:t>“绵绵长飘三万尺，疑是银河落九天</w:t>
      </w:r>
      <w:r>
        <w:rPr>
          <w:rFonts w:ascii="宋体;SimSun" w:hAnsi="宋体;SimSun" w:cs="宋体;SimSun"/>
          <w:sz w:val="24"/>
          <w:szCs w:val="24"/>
        </w:rPr>
        <w:t>”。难怪从黄山归来的人都说：“黄山云海是一个奇观。”的确（名不副实 名不虚传）啊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样的云环绕着这样的山，这样的山衬托着这样的云，再加上空中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的霞，山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松林，山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枫树，山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清泉，让你感到像是走进了连绵不断的画卷。这真是</w:t>
      </w:r>
      <w:r>
        <w:rPr>
          <w:rFonts w:ascii="宋体;SimSun" w:hAnsi="宋体;SimSun" w:cs="宋体;SimSun"/>
          <w:sz w:val="24"/>
          <w:szCs w:val="24"/>
          <w:u w:val="single"/>
        </w:rPr>
        <w:t>“日照香炉生紫烟，遥看云海舞山间。奇山异树云中裹，天下美景归黄山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“√”画出文中括号里能与上下文搭配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下面的词语中选择能与上下文搭配的词语填在文中横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叶似火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五彩缤纷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淙淙作响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郁郁葱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黄山“山”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黄山“云”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用文中的一个词概括黄山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中画横线的诗句，是根据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朝诗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的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》改写的，诗的原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这篇文章与《桂林山水》，在表达上有什么相同点？请列出几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四、相关链接：         </w:t>
      </w:r>
      <w:r>
        <w:rPr>
          <w:rFonts w:ascii="宋体;SimSun" w:hAnsi="宋体;SimSun" w:cs="宋体;SimSun"/>
          <w:sz w:val="24"/>
          <w:szCs w:val="24"/>
        </w:rPr>
        <w:t>（一）桂林山水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是世界著名的风景游览城市，有着举世无双的喀斯特地貌。这里的山，平地拔起，千姿百态；漓江的水，蜿蜒曲折，明洁如镜；山多有洞，洞幽景奇，瑰丽壮观；洞中怪石，鬼斧神工，琳琅满目，于是形成了“山清、水秀、洞奇、石美”的桂林“四绝”，而自古就有“桂林山水甲天下”的赞誉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赞美桂林山水的诗二首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山水甲天下，阳朔堪称甲桂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峰倒影山浮水，无水无山不入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漓江春水绿悠悠，细雨昊天结伴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奇峰看不尽，碧莲峰下泊行舟。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九寨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四川北部南坪、平武、松潘三县交界的万山丛中，有几条神奇的山沟，因为周围散布着九个藏族村寨，所以人们称它九寨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南坪西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，就来到九寨沟。一进入景区，就像到了一个童话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座座雪峰插入云霄，峰顶银光闪闪。大大小小的湖泊，像颗颗宝石镶嵌在彩带般的沟谷中。湖水清澈见底，湖底石块色彩斑斓。从河谷至山坡，遍布着原始森林。这一切美景都倒映在湖水中，构成了一幅幅五彩缤纷的图画，难怪人们把这些湖泊叫做“五花海”、“五彩池”呢。由于河谷高低不平，湖泊与湖泊之间恰似一级级天然的台阶。由此形成的一道道高低错落的瀑布，宛如白练腾空，银花四溅，蔚为壮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向纵深行进，四处林深叶茂，游人逐渐稀少。注意，这时你已经走到珍稀动物经常出没的地区。有时，就在不远处，有一只体态粗壮的金丝猴，正攀吊在一棵大树上，眨巴着一对机灵的小眼睛看着你。有时，会有一群善于奔跑的羚羊突然窜出来，还没等你看清它们，就又消失在前方的丛林中。有时，你的运气好，会在远处密密的竹丛中，发现一只憨（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态可掬的大熊猫，正若无其事地坐在那里咀嚼鲜嫩的竹叶。有时，你还会看见一只行动敏捷的小熊猫，从山坡跑下谷底，对着湖面美滋滋地照镜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雪峰插云，古木参天，平湖飞瀑，异兽珍禽……九寨沟真是个充满诗情画意的</w:t>
      </w:r>
      <w:r>
        <w:rPr>
          <w:rFonts w:ascii="宋体;SimSun" w:hAnsi="宋体;SimSun" w:cs="宋体;SimSun"/>
          <w:sz w:val="24"/>
          <w:szCs w:val="24"/>
        </w:rPr>
        <w:t>人间仙境啊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0:00Z</dcterms:created>
  <dc:creator/>
  <dc:description/>
  <cp:keywords/>
  <dc:language>en-US</dc:language>
  <cp:lastModifiedBy/>
  <dcterms:modified xsi:type="dcterms:W3CDTF">2016-05-19T05:40:00Z</dcterms:modified>
  <cp:revision>0</cp:revision>
  <dc:subject/>
  <dc:title/>
</cp:coreProperties>
</file>